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№2 к Техническому Зад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18135</wp:posOffset>
                </wp:positionV>
                <wp:extent cx="28765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6.5pt;mso-wrap-distance-left:9.05pt;mso-wrap-distance-right:9.05pt;mso-wrap-distance-top:0pt;mso-wrap-distance-bottom:0pt;margin-top:25.0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44450</wp:posOffset>
                </wp:positionV>
                <wp:extent cx="222885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 Ниже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филиала АО «СГ-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__________С.В.Коше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 xml:space="preserve"> _______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5pt;mso-wrap-distance-left:9pt;mso-wrap-distance-right:9pt;mso-wrap-distance-top:0pt;mso-wrap-distance-bottom:0pt;margin-top:3.5pt;mso-position-vertical-relative:text;margin-left:338.55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 Нижегород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илиала АО «СГ-транс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С.В.Кошеле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 _______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2025 г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Ведомость объемов работ №1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 капитальный ремонт свеса стены и кровли цеха по ремонту контейнеров </w:t>
      </w:r>
      <w:r>
        <w:rPr>
          <w:rFonts w:cs="Arial"/>
          <w:sz w:val="20"/>
          <w:lang w:val="ru-RU"/>
        </w:rPr>
        <w:t>"</w:t>
      </w:r>
      <w:r>
        <w:rPr>
          <w:rFonts w:cs="Arial"/>
          <w:lang w:val="ru-RU"/>
        </w:rPr>
        <w:t>Помещение (промышленное), площадь: общая 1135,40 кв.м.» (цех по ремонту контейнеров), инв.№ 11-А021841. в Нижегородском филиале АО «СГ-транс»</w:t>
      </w:r>
    </w:p>
    <w:p>
      <w:pPr>
        <w:pStyle w:val="Normal"/>
        <w:jc w:val="both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именование объекта в соответствии со свидетельством на право собственности: </w:t>
      </w:r>
      <w:r>
        <w:rPr>
          <w:rFonts w:cs="Arial"/>
          <w:b/>
          <w:sz w:val="20"/>
          <w:szCs w:val="22"/>
          <w:lang w:val="ru-RU"/>
        </w:rPr>
        <w:t xml:space="preserve">Цех по ремонту контейнеров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вентарный номер: </w:t>
      </w:r>
      <w:r>
        <w:rPr>
          <w:sz w:val="20"/>
          <w:szCs w:val="20"/>
          <w:u w:val="single"/>
          <w:lang w:val="ru-RU"/>
        </w:rPr>
        <w:t>11-А021841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естонахождение объекта:</w:t>
      </w:r>
      <w:r>
        <w:rPr>
          <w:sz w:val="20"/>
          <w:szCs w:val="20"/>
          <w:u w:val="single"/>
          <w:lang w:val="ru-RU"/>
        </w:rPr>
        <w:t xml:space="preserve"> Нижегородская область г.Шахунья, ул. Деповская 10, Нижегородский филиал АО «СГ-транс»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3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Краткая характеристика объекта: </w:t>
      </w:r>
      <w:r>
        <w:rPr>
          <w:sz w:val="20"/>
          <w:szCs w:val="20"/>
          <w:u w:val="single"/>
          <w:lang w:val="ru-RU"/>
        </w:rPr>
        <w:t>Капитальное 1-этажное кирпичное промышленное здание с плоской рулонной кровлей, размерами в плане: 59,5 м * 15,2 м + 6,4 м * 25,25 м (по наружному обмеру, согласно данным в Техническом паспорте на здание). Общая площадь 1066,00 кв.м. Размер кровли, подлежащей ремонту 59,00 м * 15,2 м + 6,4 м * 24,75 м = 1055,20 кв.м.(без учета парапетов). Кровля не эксплуатируе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атериалы: подрядчика, если иное не указано в настояще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процессе осмотра вышеназванного объекта комиссией обнаружены следующие дефекты: разрывы, пробоины, трещины мягкого кровельного покрытия (около 50%). </w:t>
      </w:r>
      <w:r>
        <w:rPr>
          <w:color w:val="000000"/>
          <w:sz w:val="20"/>
          <w:szCs w:val="20"/>
          <w:lang w:val="ru-RU"/>
        </w:rPr>
        <w:t>Частичное разрушение кирпичной кладки фасадов</w:t>
      </w:r>
      <w:r>
        <w:rPr>
          <w:sz w:val="20"/>
          <w:szCs w:val="20"/>
          <w:lang w:val="ru-RU"/>
        </w:rPr>
        <w:t xml:space="preserve"> с разгерметизацией швов между свесов кр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оцессе осмотра комиссией определен объем работ по капитальному ремонту объекта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09"/>
        <w:gridCol w:w="607"/>
        <w:gridCol w:w="1054"/>
        <w:gridCol w:w="610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работ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мечание / потребные материалы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рабо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1. Капитальный ремонт свесов и стены цеха по ремонту контейнеров (инв. №11-А021841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са наружны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сборка наружных трубчатых инвентарных лесов высотой 6,0 м по фасаду здания длиной 60,0 м х 2 стороны х 6,0 м высоты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0,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 последующей разборкой лесов после окончания ремонтно-строительных работ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</w:rPr>
              <w:t>S</w:t>
            </w:r>
            <w:r>
              <w:rPr>
                <w:sz w:val="18"/>
                <w:szCs w:val="20"/>
                <w:lang w:val="ru-RU"/>
              </w:rPr>
              <w:t xml:space="preserve"> = 60,0 п.м. * 2,0 участка * 6,0 м высоты = 720,0 м2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борка свесов шириной до 0,5 м, деревянного закладного бруса вдоль стены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со стороны кровли или с лесов существующих дефектных свесов из оцинкованной стали, в том числе т-образных костылей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тнести и уложить строительные отходы и строительный мусор на площадк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со стороны кровли или с лесов деревянных элементов обрешетки под свесами шириной до 0,5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тнести и уложить строительные отходы и строительный мусор на площадке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борка дефектных участков кирпичной стены высотой до 0,45 м и шириной до 0,2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с лесов кладки кирпичной стены вручную или с помощью электрического перфоратора или отбойного молотка при работе от передвижных компрессорных стан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6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20"/>
              </w:rPr>
              <w:t>V</w:t>
            </w:r>
            <w:r>
              <w:rPr>
                <w:sz w:val="18"/>
                <w:szCs w:val="20"/>
                <w:lang w:val="ru-RU"/>
              </w:rPr>
              <w:t xml:space="preserve"> = 119,0 м * 0,2 м * 0,45 м +119,0 м * (0,25 * 1,0 * 0,09 + 0,12 * 2,0 * 0,09 + 0,065 * 0,09) = 16,65405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гребание мусора в кучи и относка его на расстояние до 20 м, возможно, что спустить мусор по желобу с откидкой его от желоба в сторону при необходимости. Отнести и уложить строительные отходы и строительный мусор от разборки кладки на площадке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,66 м3 * 1,85 т/м3 = 30,821 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нолитный железобетонный армированный пояс по периметру здания на высоту 0,45 м и шириной 0,20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верливание вертикальных отверстий в кирпичной стене электроперфоратором диаметром 12 мм на глубину до 0,2 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0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59,5 п.м. через 1,0 м * 2,0 ряда * 2 стены = 238,0 шт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забивка в высверленные  отверстия отрезков по 0,4 м из стали арматурной рифленой, класса А500С, диаметром 12 м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8453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8,0 шт * 0,4 м * 0,888 кг = 0,0845376 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железобетонного пояса из смеси бетонной B15 (М200), П4, F75, W6 с устройством и разборкой опалубки из деревянных щитов и досок только с внешней стороны фасада на высоту 0,4 м и шириной 0,2, с предварительным  устройством каркаса из стали из арматурной рифленой стали класса А500С диаметр 12 мм и стали арматурной горячекатаной гладкой класса А-I, диаметром 12 м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11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Смесь бетонная тяжелого бетона на гранитном щебне, фракция 5-20 мм, класса B15 (М200) с нормой 1,0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горизонтально уложить и связать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аль арматурная рифленая свариваемая класса А500С, диаметром 12 мм: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8 п.м.* 2,0 стороны *8,0 рядов * 0,888 кг /1000 кг = 0,8450918 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вертикально установить и связать с шагом через 0,45 м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ль арматурную, горячекатаную, гладкую, класса А-I, диаметром 12 мм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,0 шт *0,18 м * 0,888 кг /1000 кг = 0,0423576 т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изонтально уложить и связать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,0 шт * 0,04 м * 2,0 шт * 0,888 кг/1000 кг = 0,0188256 т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матуру из отрезков стали арматурной рифленой, класса А500С, диаметром 12 мм в забитых отверстиях связать с арматурным каркасом проволокой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ожить и установить после установки и вязки арматурного каркаса и до устройства опалубки металлические закладные в виде горизонтальных связующих, снизу и сверху монолитного пояса с привязкой к арматурному каркасу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97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закладных применить сталь угловую 50х50х5 мм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18"/>
                <w:szCs w:val="20"/>
                <w:lang w:val="ru-RU"/>
              </w:rPr>
              <w:t>3,77 кг/п.м. * 119 ,0 п.м.* 2,0 ряда/ 1000 кг = 0,89726 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становка и закрепление металлического карнизного свес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с лесов и приварка к закладным стальным из стали угловой 50х5 мм металлических карнизных свесов, изготовленных заранее заказчико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/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68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ь изготовления материалов металлического карнизного свеса в локальной смете не будет учтена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еталлический карнизные свесы изготавливает заказчик филиала.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али карнизного</w:t>
            </w:r>
            <w:r>
              <w:rPr>
                <w:sz w:val="18"/>
                <w:szCs w:val="20"/>
                <w:lang w:val="ru-RU"/>
              </w:rPr>
              <w:t xml:space="preserve"> свеса из стали угловой 50х50х5 мм размерами: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) деталь размером 0,45 м – 1,0 шт (горизонтальная часть под углом 90 градусов к детали ниже, в данной детали необходимо высверлить по 2,0 шт отверстий диаметром под болты м10 для последующего закрепления на болтах брусков 50х50 мм в виде оснований под обрешетку обшивки карнизов)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18"/>
                <w:szCs w:val="20"/>
                <w:lang w:val="ru-RU"/>
              </w:rPr>
              <w:t>2) деталь размером 0,45 м – 1,0 шт (вертикальная часть под углом 50 градусов к детали выше, по отношению к монолитному поясу данная деталь после установки приваривается к закладным из стали угловой 50х50х5 мм)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18"/>
                <w:szCs w:val="20"/>
                <w:lang w:val="ru-RU"/>
              </w:rPr>
              <w:t xml:space="preserve">3) деталь размером ориентировочно 0,5 м – 1,0 шт (под углом 80 градусов), (горизонтальная часть под углом 50 градусов к детали выше, в данной детали </w:t>
            </w:r>
            <w:r>
              <w:rPr>
                <w:sz w:val="18"/>
                <w:szCs w:val="18"/>
                <w:lang w:val="ru-RU"/>
              </w:rPr>
              <w:t>необходимо высверлить по 2,0 шт отверстий диаметром под болты м10 для последующего закрепления на болтах брусков 50х50 мм в виде оснований под обрешетку свесов)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) деталь размером ориентировочно 0,15 м (горизонтальная часть по фронтону кронштейна и приваривается по узлу на свесе карниза, по центру детали, параллельно монолитному поясу, в данной детали необходимо высверлить по 2,0 шт отверстий диаметром под болты м10 для последующего закрепления ветровой доски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510915" cy="241554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полняется заготовочные отверстия в металлических деталях под болты М10 (смотреть чертеж)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1,0 шт металлических карнизных свесов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необходимо: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5 м + 0,45 м + 0,5 м + 0,15 м = 1,55 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5 м х 3,77 кг/м = 5,8435 кг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на 200,0 шт: 5,8435 кг х 200 шт = 1,1687 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варительная огрунтовка ГФ-021 и окраска </w:t>
            </w:r>
            <w:r>
              <w:rPr>
                <w:sz w:val="18"/>
                <w:szCs w:val="20"/>
                <w:lang w:val="ru-RU"/>
              </w:rPr>
              <w:t xml:space="preserve">эмалью ПФ-115 за два раза </w:t>
            </w:r>
            <w:r>
              <w:rPr>
                <w:sz w:val="20"/>
                <w:szCs w:val="20"/>
                <w:lang w:val="ru-RU"/>
              </w:rPr>
              <w:t>металлического кронштейна-карниз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77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20"/>
              </w:rPr>
              <w:t>S = 1,1687</w:t>
            </w:r>
            <w:r>
              <w:rPr>
                <w:sz w:val="18"/>
                <w:szCs w:val="20"/>
                <w:lang w:val="ru-RU"/>
              </w:rPr>
              <w:t xml:space="preserve"> т </w:t>
            </w: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</w:rPr>
              <w:t>52 = 60</w:t>
            </w:r>
            <w:r>
              <w:rPr>
                <w:sz w:val="18"/>
                <w:szCs w:val="20"/>
                <w:lang w:val="ru-RU"/>
              </w:rPr>
              <w:t xml:space="preserve">,7724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грунтовка ГФ-021 - 5,4695 кг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18"/>
                <w:szCs w:val="20"/>
                <w:lang w:val="ru-RU"/>
              </w:rPr>
              <w:t>Эмаль ПФ-115, серая - 10,939 кг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Уайт-спирит - 1,70 кг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ройство свесов кровл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закрепление на свесах металлических кронштейнов шириной 0,5 м деревянных брусков длиной по 0,7 м  сечением 50*50 мм с затяжкой их на болты с гайка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/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0/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ить болты и гайки с шайбами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цинкованные болт М10 х 70 мм – 400,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Cs/>
                <w:color w:val="24242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оцинкованные гайки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шестигранные М10 – 400,0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Cs/>
                <w:color w:val="242424"/>
                <w:sz w:val="20"/>
                <w:szCs w:val="20"/>
                <w:lang w:val="ru-RU"/>
              </w:rPr>
            </w:pPr>
            <w:r>
              <w:rPr>
                <w:bCs/>
                <w:color w:val="242424"/>
                <w:sz w:val="20"/>
                <w:szCs w:val="20"/>
                <w:lang w:val="ru-RU"/>
              </w:rPr>
              <w:t>- оцинкованные шайбы М10 увеличенные – 800,0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- бруски обрезные из хвойных пород сечением 50*50 мм, из сорта </w:t>
            </w:r>
            <w:r>
              <w:rPr>
                <w:bCs/>
                <w:color w:val="242424"/>
                <w:sz w:val="20"/>
                <w:szCs w:val="20"/>
              </w:rPr>
              <w:t>II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 – 0,25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color w:val="242424"/>
                <w:sz w:val="20"/>
                <w:szCs w:val="20"/>
              </w:rPr>
              <w:t>V = 200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,00 шт * 0,7 м *</w:t>
            </w:r>
            <w:r>
              <w:rPr>
                <w:bCs/>
                <w:color w:val="242424"/>
                <w:sz w:val="20"/>
                <w:szCs w:val="20"/>
              </w:rPr>
              <w:t xml:space="preserve">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0,05</w:t>
            </w:r>
            <w:r>
              <w:rPr>
                <w:bCs/>
                <w:color w:val="242424"/>
                <w:sz w:val="20"/>
                <w:szCs w:val="20"/>
              </w:rPr>
              <w:t xml:space="preserve">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*</w:t>
            </w:r>
            <w:r>
              <w:rPr>
                <w:bCs/>
                <w:color w:val="242424"/>
                <w:sz w:val="20"/>
                <w:szCs w:val="20"/>
              </w:rPr>
              <w:t xml:space="preserve">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0,05 м = 0,35 м.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закрепление на свесах металлических кронштейнов ветровой доски шириной 0,1 м из деревянных досок по всему периметру свесов сечением 50*50 мм с затяжкой их на болты с гайкам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9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ить болты и гайки с шайбами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оцинкованные болт М10 х 70 мм – 398,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- оцинкованные гайки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>шестигранные М10 – 398,0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bCs/>
                <w:color w:val="242424"/>
                <w:sz w:val="20"/>
                <w:szCs w:val="20"/>
                <w:lang w:val="ru-RU"/>
              </w:rPr>
              <w:t>- оцинкованные шайбы М10 увеличенные – 796,00 шт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- доска обрезная, хвойных пород, ширина 100 мм, толщина 50 мм, длина 4-6,5 м, сорт I </w:t>
            </w:r>
            <w:r>
              <w:rPr>
                <w:bCs/>
                <w:color w:val="242424"/>
                <w:sz w:val="20"/>
                <w:szCs w:val="20"/>
              </w:rPr>
              <w:t>II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– 0,4725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bCs/>
                <w:color w:val="242424"/>
                <w:sz w:val="20"/>
                <w:szCs w:val="20"/>
              </w:rPr>
              <w:t>V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 = 59,5 шт * 2,0 стороны * 0,1 * 0,05 м = 0,595 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и закрепление на кровельных саморезах сверху по ветровой доске шириной свесов по 0,1 м нижнего капельника из листовой оцинкованной стали толщиной 0,5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Работы вести с лесов. Заготовленные ранее и поданные на кровлю карнизные картины нижнего капельника из оцинкованной стали укладывают поверх ветровой доски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= 59,5 п.м.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* 2,0 стороны * ветровая доска </w:t>
            </w:r>
            <w:r>
              <w:rPr>
                <w:bCs/>
                <w:color w:val="242424"/>
                <w:sz w:val="20"/>
                <w:szCs w:val="20"/>
                <w:lang w:val="ru-RU"/>
              </w:rPr>
              <w:t xml:space="preserve">(0,05 м + 0,1 м + 0,05 м = 11,9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 стали листовой оцинкованной толщиной 0,5 мм с коэффициентом 1,416, где 1,0 м2 стали листовой оцинкованной толщиной 0,5 мм = 4,025 кг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ить для закрепления капельника кровельные оцинкованные саморезы 4,8х29 мм – не менее 476 шт сверху и снизу капельника с шагом 0,25 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с деревянной обрешеткой кровельных свесов из листовой оцинкованной стали толщиной 0,5 мм, с предварительно установленными по обрешетке металлическими кровельными Т-образными костылями размерами 100х400 из полосы 25х4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ы вести с лесов и на кровле.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и закрепление на гвоздях сверху по брускам 50*50 мм сплошной обрешетки из досок хвойных пород, шириной 75 мм, толщиной 44 мм, III сорта.      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 xml:space="preserve"> = 0,75 м * 0,044 м * 119,0 м * 1,05 =  4,12335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Заготовленные ранее и поданные на кровлю карнизные картины из оцинкованной стали укладывают и натягивают поверх стальных костылей по свесу крыши таким образом, чтобы край их, имеющий отворотную ленту, плотно огибал выступающую часть костыля. Не загнутую кромку листов по противоположной стороне закрепляют к железобетонной плите кровли с предварительным высверливанием отверстий в железобетонной плите на анкера 10 х 97 мм для бетона с гайкой в количестве 238,0 шт с шагом через 0,5 м. Картины свесов соединять между собой с помощью гребневых фальцев. Гребневые фальцы должны быть взаимно параллельными, одинаковыми по высоте и не иметь трещин. Покрытие во всех соединениях должно быть плотным и водонепроницаемым, ровным без выпуклостей и впадин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устройства покрытия согнуть Т-образные костыли с шагом 0,5 м закрепить на гвозди к обрешетке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Площадь покрытия свесов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= 59,5 п.м. * 2,0 стороны * 1,0 м = 119,0 м2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 стали листовой оцинкованной толщиной 0,5 мм с коэффициентом 1,416, где 1,0 м2 стали листовой оцинкованной толщиной 0,5 мм = 4,025 кг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797300" cy="2287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строительного мусора от разборки на площадке и погрузка его в контейн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5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разборки покрытия свесов: 0,1428 т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разборки обрешетки под свесами: 0,833 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2. Капитальный ремонт кровли цеха по ремонту контейнеров (инв. №11-А021841)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борк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борка дефектного покрытия кровли из наплавляемых рулонных материалов, в том числе по стенам парапет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3,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= 59,0 м * 15,2 м + 6,4 м * 25,25 м + парапетные стены 3,15 м * 0,6 м + 8,9 м * 1,1 м + 3,15 м * 0,6 м + 6,4 м * 0,6 м) *2,0 стены парапета = 1093,22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ходы кровли снять, скатать в рулоны и спустить вниз, складировать на площадке для дальнейшей погрузке в контейнер для строительного мусора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обходима разборка и обратная сборка существующих парапетных колпаков из кровельной оцинкованной стали при необходимости ремонта стен и устройства полимерного мастичного покрытия на стены парапетов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 стены х (15,2 п.м. + 6,4 п.м.) = 43,2 п.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борку и обратную сборку выполнит Заказчик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имость работ в локальной смете не будет учтена</w:t>
            </w:r>
            <w:r>
              <w:rPr>
                <w:b/>
                <w:sz w:val="18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тройство гидроизоляции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 xml:space="preserve">Провести очистку с обеспыливанием поверхности кровли и парапетов промышленным пылесосом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1,8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18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 = 59,0 м * 15,2 м + 6,4 м * 25,25 м + парапетные стены 3,15 м * 0,8 м + 8,9 м * 1,3 м + 3,15 м * 0,8 м + 6,4 м * 0,8 м) *2,0 стены парапета = 1101,86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ервого слоя гидроизоляции из кровельного полимерного (мастичного) покрытия плоской кровли по подготовленному основанию методом безвоздушного нанесения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,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готовить и нанести на горизонтальную поверхность кровли грунтовку «ACTIVECOAT PRIMER PUR 1K однокомпонентный праймер с низкой вязкостью на ПУ основе, 20 кг» с расходом в два слоя 0,2 к/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>Предназначена для повышения адгезии к нижним слоям полиуретанового покрытия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После полного высыхания приготовить и нанести первый слой мастики «Гидроизоляция полиуретановая однокомпонентная УФ-стойкая ACTIVECOAT LM 500 / цвет серый / 25 кг» с расходом </w:t>
            </w:r>
            <w:r>
              <w:rPr>
                <w:sz w:val="20"/>
                <w:szCs w:val="20"/>
                <w:lang w:val="ru-RU"/>
              </w:rPr>
              <w:t>0,9 кг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S = 59,0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15,2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+ 6,4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25,25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= 1058,40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Устройство второго слоя гидроизоляции из кровельного полимерного (мастичного) покрытия плоской кровл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8,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rFonts w:cs="Arial"/>
                <w:color w:val="1111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между нанесением каждого слоя должно быть не менее 6 и не более 24 часов. В случае превышения 24 часов между слоями, поверхность должна быть отшлифована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После полного высыхания приготовить и нанести первый слой мастики «Гидроизоляция полиуретановая однокомпонентная УФ-стойкая ACTIVECOAT LM 500 / цвет серый / 25 кг» с расходом </w:t>
            </w:r>
            <w:r>
              <w:rPr>
                <w:sz w:val="20"/>
                <w:szCs w:val="20"/>
                <w:lang w:val="ru-RU"/>
              </w:rPr>
              <w:t>0,9 кг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ервого слоя примыканий из кровельного полимерного (мастичного) покры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8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Приготовить и нанести на горизонтальную поверхность кровли грунтовку «ACTIVECOAT PRIMER PUR 1K однокомпонентный праймер с низкой вязкостью на ПУ основе, 20 кг» с расходом в два слоя 0,2 кг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>Предназначена для повышения адгезии к нижним слоям полиуретанового покрытия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После полного высыхания приготовить и нанести первый слой мастики «Гидроизоляция полиуретановая однокомпонентная УФ-стойкая ACTIVECOAT LM 500 / цвет серый / 25 кг» с расходом </w:t>
            </w:r>
            <w:r>
              <w:rPr>
                <w:sz w:val="20"/>
                <w:szCs w:val="20"/>
                <w:lang w:val="ru-RU"/>
              </w:rPr>
              <w:t>0,9 кг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S = (парапеты: 3,15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0,8 м + 8,9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1,3 м + 3,15 м * 0,8 м + 6,4 </w:t>
            </w:r>
            <w:r>
              <w:rPr>
                <w:sz w:val="18"/>
                <w:szCs w:val="20"/>
                <w:lang w:val="ru-RU"/>
              </w:rPr>
              <w:t>п.м. * 0,8 м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) * 2,0 стороны + (трубы 6,0 шт * 3,14 * диаметром 0,4 м * 0,8 м = 49,4888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Устройство второго слоя примыканий из кровельного полимерного (мастичного) покры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488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rFonts w:cs="Arial"/>
                <w:color w:val="11111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между нанесением каждого слоя должно быть не менее 6 и не более 24 часов. В случае превышения 24 часов между слоями, поверхность должна быть отшлифована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После полного высыхания приготовить и нанести первый слой мастики «Гидроизоляция полиуретановая однокомпонентная УФ-стойкая ACTIVECOAT LM 500 / цвет серый / 25 кг» с расходом </w:t>
            </w:r>
            <w:r>
              <w:rPr>
                <w:sz w:val="20"/>
                <w:szCs w:val="20"/>
                <w:lang w:val="ru-RU"/>
              </w:rPr>
              <w:t>0,9 кг/1,0 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S = (парапеты: 3,15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0,8 м + 8,9 </w:t>
            </w:r>
            <w:r>
              <w:rPr>
                <w:sz w:val="18"/>
                <w:szCs w:val="20"/>
                <w:lang w:val="ru-RU"/>
              </w:rPr>
              <w:t xml:space="preserve">п.м. 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 * 1,3 м + 3,15 м * 0,8 м + 6,4 </w:t>
            </w:r>
            <w:r>
              <w:rPr>
                <w:sz w:val="18"/>
                <w:szCs w:val="20"/>
                <w:lang w:val="ru-RU"/>
              </w:rPr>
              <w:t>п.м. * 0,8 м</w:t>
            </w:r>
            <w:r>
              <w:rPr>
                <w:rFonts w:cs="Arial"/>
                <w:color w:val="111111"/>
                <w:sz w:val="20"/>
                <w:szCs w:val="20"/>
                <w:lang w:val="ru-RU"/>
              </w:rPr>
              <w:t xml:space="preserve">) * 2,0 стороны + (трубы 6,0 шт * 3,14 * диаметром 0,4 м * 0,8 м = 49,4888 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по карнизу водосточной системы кровли со строительных лесов: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закрепление на карнизах кронштейнов и желобов, в том числе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Желобов полукруглых Optima 125мм 3м Zn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Соединителей желоба Optima 125 м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Заглушка торцевая универсальная Optima 125 м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Крюк короткий 125 мм Optima Zn.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Шурупы-саморезы кровельные оцинкованные 4,8х38 мм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ка и закрепление на карнизе воронки, в том числе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Воронка Optima 125/90м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Шурупы-саморезы кровельные оцинкованные 4,8х38 м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звеньев труб и закрепление их по стенам, в том числе из: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Колено стока Optima 90 м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Колено 60 град Optima 90 м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Труба круглая Optima 90 мм 3 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ru-RU"/>
              </w:rPr>
              <w:t>- Труба круглая соединительная Optima 90 мм 1 м Zn,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онштейн трубы на кирпич Optima 90 мм Zn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Кронштейн трубы на дерево Optima 100 мм Zn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м.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,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92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8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0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аждый 1,0 погонный метр желоба должен быть уклон 3,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мм к воронк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еобходимо определить в каком месте будет располагаться воронка, чтобы задать направление воды. При этом воронку на этом этапе не монтируют, только размечают местоположение на лобовой доск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Вода с карнизной планки-слива (капельника) должна попадать в центральную треть желоб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дать направление движения воды (рис. 1), с учетом удобного места отво-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да воды в дренаж. При этом воронку на этом этапе не монтируют, только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размечают месторасположение на лобовой дос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При этом необходимо смонтировать все кронштейны по уровню шнура с шагом 0,6 м.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Ближайшие кронштейны к воронке и соединителю установите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расстоянии 10 см с каждой стор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Ближайшие кронштейны к воронке и соединителю установите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0"/>
              <w:textAlignment w:val="auto"/>
              <w:outlineLvl w:val="9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расстоянии 10 см с каждой стороны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>Закрепите первые кронштейны на максимальном расстоянии от планируемого месторасположения воронок, но на расстоянии не более 15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ru-RU"/>
              </w:rPr>
              <w:t>см от края карниз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еобходимо</w:t>
            </w:r>
            <w:r>
              <w:rPr>
                <w:sz w:val="20"/>
                <w:szCs w:val="20"/>
                <w:lang w:val="ru-RU"/>
              </w:rPr>
              <w:t xml:space="preserve"> закрепить воронку через специальные отверстия в запланированном месте ниже уровня первого кронштейна с учетом рассчитанного ранее наклона желоба Воронка крепится на 2 крепёжных отверстия и закрепляется к лобовой ветровой доске кровельными саморезами 4,8х38 м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еобходимо</w:t>
            </w:r>
            <w:r>
              <w:rPr>
                <w:sz w:val="20"/>
                <w:szCs w:val="20"/>
                <w:lang w:val="ru-RU"/>
              </w:rPr>
              <w:t xml:space="preserve"> натянуть шнур между воронкой и первым кронштейном и зафиксируйте соединители по уровню натянутого шнура через каждые 2 метра за минусом расстояния температурных насечек, указанного внутри элементов. Соединители имеют собственные крепежные отверстия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монтируются на лобовую доску кровельными саморезами 5 * 30 мм.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Кронштейны к воронке и соединителю установить на расстоянии не менее 10 с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sz w:val="20"/>
                <w:szCs w:val="20"/>
                <w:lang w:val="ru-RU"/>
              </w:rPr>
              <w:t xml:space="preserve">Крайний кронштейн с противоположной стороны каждой из воронки должен находиться от края карниза </w:t>
            </w:r>
            <w:r>
              <w:rPr>
                <w:rFonts w:cs="Arial"/>
                <w:sz w:val="20"/>
                <w:szCs w:val="20"/>
                <w:lang w:val="ru-RU"/>
              </w:rPr>
              <w:t>на расстоянии не более 15 см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еобходим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установить слив на водосточную трубу на высоте не менее 15 см от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отмостки или 20 см от грунта и направьте его к дренажу.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Необходимо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зафиксировать слив при помощи хому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02355" cy="1100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3. Вывоз и утилизация строительного мусора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ка строительного мусора от разборки на площадке и погрузка его в контейне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7477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разборки наплавляемых покрытий кровли и на парапетах: 1093,22 м2 * 8,0 кг/м2 = 8,74776 т.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/>
      </w:pPr>
      <w:r>
        <w:rPr>
          <w:b/>
          <w:sz w:val="20"/>
          <w:szCs w:val="20"/>
          <w:lang w:val="ru-RU"/>
        </w:rPr>
        <w:t>Примечание:</w:t>
      </w:r>
      <w:r>
        <w:rPr>
          <w:sz w:val="20"/>
          <w:szCs w:val="20"/>
          <w:lang w:val="ru-RU"/>
        </w:rPr>
        <w:t xml:space="preserve"> итоговые замеры объема работ произвести на месте контрагентом и согласовать с Заказчиком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/>
      </w:pPr>
      <w:r>
        <w:rPr>
          <w:sz w:val="20"/>
          <w:szCs w:val="20"/>
          <w:lang w:val="ru-RU"/>
        </w:rPr>
        <w:t>Председатель комиссии - главный инженер                      _________________ С.Н. Смирнов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/>
      </w:pPr>
      <w:r>
        <w:rPr>
          <w:sz w:val="20"/>
          <w:szCs w:val="20"/>
          <w:lang w:val="ru-RU"/>
        </w:rPr>
        <w:t>Члены комиссии              – начальник пункта                     _________________ А.Н. Черкашин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-  представитель ООО «Вектор Рейл Менеджмент»,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осуществляющего полный комплекс услуг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по сопровождению процессов 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бухгалтерского и налогового учета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в соответствии с договором возмездного оказания услуг 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jc w:val="both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>от 01.07.2023 №ВРМ-004-БУ-СГТ-2023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   Н.Ю. Плахотина</w:t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68" w:leader="none"/>
        </w:tabs>
        <w:spacing w:lineRule="auto" w:line="276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ru-RU"/>
        </w:rPr>
        <w:t>–</w:t>
      </w:r>
      <w:r>
        <w:rPr>
          <w:rFonts w:eastAsia="Arial" w:cs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пециалист по ОТ                          _________________ Н.В. Корчагина</w:t>
      </w:r>
    </w:p>
    <w:sectPr>
      <w:headerReference w:type="default" r:id="rId5"/>
      <w:headerReference w:type="first" r:id="rId6"/>
      <w:type w:val="nextPage"/>
      <w:pgSz w:w="11906" w:h="16838"/>
      <w:pgMar w:left="1134" w:right="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MS Mincho;ＭＳ 明朝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textAlignment w:val="center"/>
      <w:outlineLvl w:val="0"/>
    </w:pPr>
    <w:rPr>
      <w:rFonts w:ascii="Arial" w:hAnsi="Arial" w:eastAsia="MS Mincho;ＭＳ 明朝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</w:pPr>
    <w:rPr>
      <w:rFonts w:eastAsia="Times New Roman" w:cs="Arial"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eastAsia="Times New Roman" w:cs="Arial"/>
      <w:b/>
      <w:bCs/>
      <w:color w:val="000000"/>
      <w:lang w:val="ru-RU"/>
    </w:rPr>
  </w:style>
  <w:style w:type="character" w:styleId="WW8Num1z0">
    <w:name w:val="WW8Num1z0"/>
    <w:qFormat/>
    <w:rPr>
      <w:rFonts w:ascii="Arial" w:hAnsi="Arial" w:eastAsia="MS Mincho;ＭＳ 明朝"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MS Mincho;ＭＳ 明朝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7">
    <w:name w:val="WW8Num20z7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MS Mincho;ＭＳ 明朝" w:cs="Helvetica"/>
      <w:color w:val="00000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Arial" w:hAnsi="Arial" w:eastAsia="MS Mincho;ＭＳ 明朝" w:cs="Helvetica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MS Mincho;ＭＳ 明朝" w:cs="Helvetica"/>
      <w:color w:val="000000"/>
      <w:lang w:val="en-US"/>
    </w:rPr>
  </w:style>
  <w:style w:type="character" w:styleId="Style18">
    <w:name w:val="Тема примечания Знак"/>
    <w:qFormat/>
    <w:rPr>
      <w:rFonts w:ascii="Arial" w:hAnsi="Arial" w:eastAsia="MS Mincho;ＭＳ 明朝" w:cs="Helvetica"/>
      <w:b/>
      <w:bCs/>
      <w:color w:val="000000"/>
      <w:lang w:val="en-US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spacing w:lineRule="auto" w:line="240"/>
      <w:textAlignment w:val="auto"/>
      <w:outlineLvl w:val="9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00Z</dcterms:created>
  <dc:creator>Mihailichenko Vladislav</dc:creator>
  <dc:description/>
  <cp:keywords/>
  <dc:language>en-US</dc:language>
  <cp:lastModifiedBy>Власов Андрей Владимирович</cp:lastModifiedBy>
  <cp:lastPrinted>2024-02-01T13:58:00Z</cp:lastPrinted>
  <dcterms:modified xsi:type="dcterms:W3CDTF">2025-04-03T12:14:00Z</dcterms:modified>
  <cp:revision>8</cp:revision>
  <dc:subject/>
  <dc:title/>
</cp:coreProperties>
</file>